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постановлением администрации Белоярского района от 23 июня 2014 года № 819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4"/>
          <w:szCs w:val="24"/>
        </w:rPr>
        <w:t>по обсуждению вопроса по установлению сроком на 1 год в интересах открытого акционерного общества «Югорская территориальная энергетическая компания – Региональные сети» срочного публичного сервитута в отношении части земельного участка площадью 748 квадратных метров город Белоя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01 июля 2014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272"/>
        <w:gridCol w:w="2496"/>
        <w:gridCol w:w="2976"/>
        <w:gridCol w:w="1872"/>
        <w:gridCol w:w="276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2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т 03 июня 2014 года (входящий   № 1618)  Ногаймурзаева Ахмеда Хаджакавовича заместителя директора по капитальному строительству открытого акционерного общества «Югорская территориальная энергетическая компания – Региональные сети», действующего на основании доверенности от 03 февра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роком на 1 год в интересах открытого акционерного общества «Югорская территориальная энергетическая компания – Региональные сети» срочного публичного сервитута в отношении части земельного участка площадью 748 квадратных метров с кадастровым номером 86:06:0000000:4496/1 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Сети электроснабжения 10-0,4 кВ с ТП-10/0,4 кВ № 2805 «6-й микрорайон. Частный сектор» в городе Белоярский», находящейся в границах полосы отвода автомобильной дороги на земельном участке площадью 45932 квадратных метра с кадастровым номером 86:06:0000000:4496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объездная автомобильная дорога города Белоярский» на участке улица Молодости – улица Центральна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атьей 23  Земельного  кодекса  Российской  Федерации от  25 октября 2001 года №136-ФЗ, на основании Положения о порядке организации и проведения публичных слушаний в Белоярском районе, утвержденного решением Думы муниципального образования город Белоярский от 19 декабря 2005 года № 143 «Об утверждении Положения о порядке организации и проведения публичных слушаний в Белоярском районе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И.В.Мартын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1</cp:lastModifiedBy>
  <cp:lastPrinted>2013-09-05T14:34:00Z</cp:lastPrinted>
  <dcterms:modified xsi:type="dcterms:W3CDTF">2014-07-01T11:25:00Z</dcterms:modified>
  <cp:revision>24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